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國民中學寒暑假技藝教育育樂營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國民中學技藝教育實施辦法</w:t>
      </w:r>
    </w:p>
    <w:p>
      <w:pPr>
        <w:pStyle w:val="Normal"/>
        <w:spacing w:before="0" w:after="1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國民中學技藝教育課程大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提供國中學生適應其能力、性向及興趣之技藝教育活動，導引適性發，以充分發展其潛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引領國中學生及早認識職業世界，推動技藝教育向下延伸，並奠定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生涯發展之良好基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豐富學生假期生活，增進學生瞭解職群內容，提供多元試探學習機會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市國民中學一至三年級學生及國小高年級學生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與原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ㄧ、本市各國中辦理至少半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之育樂營，供本校學生參加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教育局委託之中心學校辦理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半天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之育樂營，供本校暨鄰近學校之國中小學生參加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各國中可自辦亦可與公私立高中職學校或大專院校合作，活動場地可在本校、高中職學校或大專院校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育樂營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開辦人數至少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以上，偏鄉學校開辦人數至少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以上。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鼓勵學校開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梯次以上之育樂營，惟計畫暨經費概算需分別填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育樂營所需費用由教育局專款補助申辦學校，參加學生免收費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育樂營課程除職群認識外，以實作及體驗方式為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八、育樂營師資必須符合下列資格之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任教職業科目合格教師證之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職校技術教師之資格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相關職種乙級技術士證照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民俗技藝教師之資格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際從事該職業連續達三年以上，有具體成就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九、育樂營授課教師不得重複支領學校及專案補助鐘點費。</w:t>
      </w:r>
    </w:p>
    <w:p>
      <w:pPr>
        <w:pStyle w:val="Normal"/>
        <w:ind w:left="847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全程參與育樂營之學生，由學校頒發證書，證書格式不拘，請註明參與之職群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程序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市各市立國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完全中學國中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出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暨經費概算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。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校之計畫暨經費經教育局審查同意後，於寒暑假期間辦理。</w:t>
      </w:r>
    </w:p>
    <w:p>
      <w:pPr>
        <w:pStyle w:val="Normal"/>
        <w:ind w:left="849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各校辦理完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檢具成果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生名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收支結算表、結餘款支票報局核結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經費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校育樂營辦理經費由本市編列預算，由相關科目經費項下支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市永安國民中學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 活動一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947"/>
      </w:tblGrid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學校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桃園市永安國民中學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心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永平工商 寒假技藝教育育樂營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群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餐旅群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人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日期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 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下午 ，共半天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平工商實習教室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藉由讓學員動手做探索對餐旅美學的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用西點食材發揮對餐飲無限的想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48" w:after="12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際操作中讓學員感受餐點美味魔力，啟發多元學習之興趣。</w:t>
            </w:r>
          </w:p>
        </w:tc>
      </w:tr>
      <w:tr>
        <w:trPr>
          <w:trHeight w:val="21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課表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2:10~12:50</w:t>
              <w:tab/>
            </w:r>
            <w:r>
              <w:rPr>
                <w:rFonts w:cs="標楷體"/>
                <w:color w:val="000000"/>
                <w:sz w:val="28"/>
              </w:rPr>
              <w:t>專車前往永平工商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/>
                <w:color w:val="000000"/>
                <w:sz w:val="28"/>
              </w:rPr>
              <w:t>12:50~13:50</w:t>
              <w:tab/>
            </w:r>
            <w:r>
              <w:rPr>
                <w:rFonts w:cs="標楷體"/>
                <w:color w:val="000000"/>
                <w:sz w:val="28"/>
              </w:rPr>
              <w:t>餐旅職群介紹、課程介紹</w:t>
            </w:r>
          </w:p>
          <w:p>
            <w:pPr>
              <w:pStyle w:val="TextBodyIndent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</w:rPr>
              <w:t>葡萄乾奶酥餅乾製作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3:50~14:40</w:t>
              <w:tab/>
            </w:r>
            <w:r>
              <w:rPr>
                <w:rFonts w:cs="標楷體"/>
                <w:color w:val="000000"/>
                <w:sz w:val="28"/>
              </w:rPr>
              <w:t>仙草奶凍製作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4:40~15:30</w:t>
              <w:tab/>
            </w:r>
            <w:r>
              <w:rPr>
                <w:rFonts w:cs="標楷體"/>
                <w:color w:val="000000"/>
                <w:sz w:val="28"/>
              </w:rPr>
              <w:t>手作燻雞蘑菇</w:t>
            </w:r>
            <w:r>
              <w:rPr>
                <w:rFonts w:cs="標楷體"/>
                <w:color w:val="000000"/>
                <w:sz w:val="28"/>
              </w:rPr>
              <w:t>pizza</w:t>
            </w:r>
            <w:r>
              <w:rPr>
                <w:rFonts w:cs="標楷體"/>
                <w:color w:val="000000"/>
                <w:sz w:val="28"/>
              </w:rPr>
              <w:t>製作</w:t>
            </w:r>
          </w:p>
        </w:tc>
      </w:tr>
      <w:tr>
        <w:trPr>
          <w:trHeight w:val="9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永安國中 輔導室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3-4862507 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11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永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個人 報名表</w:t>
      </w:r>
    </w:p>
    <w:p>
      <w:pPr>
        <w:pStyle w:val="Style18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平工商 寒假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2:10~16:00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實習教室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前於永安國中校門口集合，將派專車接送，活動結束後專車送回永安國中。</w:t>
      </w:r>
    </w:p>
    <w:p>
      <w:pPr>
        <w:pStyle w:val="Style18"/>
        <w:numPr>
          <w:ilvl w:val="0"/>
          <w:numId w:val="2"/>
        </w:numPr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含學生保險、車資，不需繳交費用，請踴躍報名參加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永安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>樂營  團體 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5"/>
        <w:gridCol w:w="1277"/>
        <w:gridCol w:w="992"/>
        <w:gridCol w:w="1417"/>
        <w:gridCol w:w="712"/>
        <w:gridCol w:w="989"/>
        <w:gridCol w:w="226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永安國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平工商 寒假技藝教育育樂營</w:t>
            </w:r>
          </w:p>
        </w:tc>
      </w:tr>
      <w:tr>
        <w:trPr>
          <w:trHeight w:val="6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12:10~16:00</w:t>
            </w:r>
          </w:p>
        </w:tc>
      </w:tr>
      <w:tr>
        <w:trPr>
          <w:trHeight w:val="7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實習教室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  <w:tab/>
        <w:tab/>
      </w:r>
      <w:r>
        <w:rPr>
          <w:rFonts w:ascii="標楷體" w:hAnsi="標楷體" w:cs="標楷體" w:eastAsia="標楷體"/>
          <w:szCs w:val="28"/>
        </w:rPr>
        <w:t>承辦人：                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須知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表欄位如不敷使用，可自行增加欄位或影印使用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請團體報名學校，務必填寫國中主要聯絡人資訊及簽章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請填妥本表後，於</w:t>
      </w:r>
      <w:r>
        <w:rPr>
          <w:rFonts w:eastAsia="標楷體" w:cs="標楷體" w:ascii="標楷體" w:hAnsi="標楷體"/>
          <w:szCs w:val="28"/>
        </w:rPr>
        <w:t>12/15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傳真或電子郵件報名，報名後請電話確認完成報名程序。聯絡方式：</w:t>
      </w:r>
      <w:r>
        <w:rPr>
          <w:rFonts w:eastAsia="標楷體" w:cs="標楷體" w:ascii="標楷體" w:hAnsi="標楷體"/>
          <w:szCs w:val="28"/>
        </w:rPr>
        <w:t>(03)4862507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610(</w:t>
      </w:r>
      <w:r>
        <w:rPr>
          <w:rFonts w:ascii="標楷體" w:hAnsi="標楷體" w:cs="標楷體" w:eastAsia="標楷體"/>
          <w:szCs w:val="28"/>
        </w:rPr>
        <w:t>黃詩芳主任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或轉</w:t>
      </w:r>
      <w:r>
        <w:rPr>
          <w:rFonts w:eastAsia="標楷體" w:cs="標楷體" w:ascii="標楷體" w:hAnsi="標楷體"/>
          <w:szCs w:val="28"/>
        </w:rPr>
        <w:t>611(</w:t>
      </w:r>
      <w:r>
        <w:rPr>
          <w:rFonts w:ascii="標楷體" w:hAnsi="標楷體" w:cs="標楷體" w:eastAsia="標楷體"/>
          <w:szCs w:val="28"/>
        </w:rPr>
        <w:t>沈素珍組長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子郵件：</w:t>
      </w:r>
      <w:r>
        <w:rPr>
          <w:rFonts w:eastAsia="標楷體" w:cs="標楷體" w:ascii="標楷體" w:hAnsi="標楷體"/>
          <w:szCs w:val="28"/>
        </w:rPr>
        <w:t>shen57823@</w:t>
      </w:r>
      <w:r>
        <w:rPr>
          <w:rFonts w:eastAsia="標楷體" w:cs="標楷體" w:ascii="標楷體" w:hAnsi="標楷體"/>
          <w:szCs w:val="28"/>
        </w:rPr>
        <w:t>gmail.com</w:t>
      </w:r>
      <w:r>
        <w:rPr>
          <w:rFonts w:ascii="標楷體" w:hAnsi="標楷體" w:cs="標楷體" w:eastAsia="標楷體"/>
          <w:szCs w:val="28"/>
        </w:rPr>
        <w:t>，傳真電話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>4863294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9:00Z</dcterms:created>
  <dc:creator>Jerry Lin</dc:creator>
  <dc:description/>
  <cp:keywords/>
  <dc:language>en-US</dc:language>
  <cp:lastModifiedBy>資料組</cp:lastModifiedBy>
  <cp:lastPrinted>2018-01-15T14:29:00Z</cp:lastPrinted>
  <dcterms:modified xsi:type="dcterms:W3CDTF">2020-12-10T02:49:00Z</dcterms:modified>
  <cp:revision>2</cp:revision>
  <dc:subject/>
  <dc:title/>
</cp:coreProperties>
</file>