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9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幼女童軍服務員知能研習實施計劃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    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幼女童軍各團間之聯繫，並增進團長</w:t>
      </w:r>
      <w:r>
        <w:rPr>
          <w:rFonts w:ascii="標楷體" w:hAnsi="標楷體" w:cs="標楷體" w:eastAsia="標楷體"/>
          <w:w w:val="90"/>
          <w:sz w:val="28"/>
          <w:szCs w:val="28"/>
        </w:rPr>
        <w:t>、服務員知能</w:t>
      </w:r>
      <w:r>
        <w:rPr>
          <w:rFonts w:ascii="標楷體" w:hAnsi="標楷體" w:cs="標楷體" w:eastAsia="標楷體"/>
          <w:sz w:val="28"/>
          <w:szCs w:val="28"/>
        </w:rPr>
        <w:t xml:space="preserve">及    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領導能力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討幼女專科應考標準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桃園市石門國小自然教室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：本市各國小及社區所有登記的幼女童軍團，每團至少派一位以上團長或服務員參加。未登記團的單位亦歡迎參加。全程參加者核發六小時教師研習時數。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    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費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包括講義、午餐、材料、保險費等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人員參加費用請由服務單位酌予補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費用不足部分由本會勻支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地點：桃園市女童軍會；劃撥帳號：０５６５５８８－６；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女童軍會；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464304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983941789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 xml:space="preserve">3464304 </w:t>
      </w:r>
      <w:r>
        <w:rPr>
          <w:rFonts w:ascii="標楷體" w:hAnsi="標楷體" w:cs="標楷體" w:eastAsia="標楷體"/>
          <w:sz w:val="28"/>
          <w:szCs w:val="28"/>
        </w:rPr>
        <w:t>幹事張曼萍小姐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名額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填報名表，並於報名截止日前報名完畢，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人員請務必準時出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服務單位准予參加者及工作人員公（差）假登記辦理。</w:t>
      </w:r>
    </w:p>
    <w:p>
      <w:pPr>
        <w:pStyle w:val="Normal"/>
        <w:spacing w:lineRule="atLeast" w:line="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並於一年內在不影響課務及不支領代課費下自行擇日補</w:t>
      </w:r>
    </w:p>
    <w:p>
      <w:pPr>
        <w:pStyle w:val="Normal"/>
        <w:spacing w:lineRule="atLeast" w:line="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自備筆、環保杯和餐具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另寄報到通知，有關問題請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聯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劃經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幼女團長及服務員團知能研習報名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09"/>
        <w:gridCol w:w="1633"/>
        <w:gridCol w:w="1300"/>
        <w:gridCol w:w="1581"/>
        <w:gridCol w:w="1581"/>
      </w:tblGrid>
      <w:tr>
        <w:trPr>
          <w:trHeight w:val="7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   食</w:t>
            </w:r>
          </w:p>
        </w:tc>
      </w:tr>
      <w:tr>
        <w:trPr>
          <w:trHeight w:val="7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電話：         傳真：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電子信箱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幼女團長及服務員團知能研習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日期</w:t>
      </w:r>
      <w:r>
        <w:rPr>
          <w:rFonts w:eastAsia="標楷體" w:cs="標楷體" w:ascii="標楷體" w:hAnsi="標楷體"/>
        </w:rPr>
        <w:t>:109/9/13</w:t>
      </w:r>
      <w:r>
        <w:rPr>
          <w:rFonts w:ascii="標楷體" w:hAnsi="標楷體" w:cs="標楷體" w:eastAsia="標楷體"/>
        </w:rPr>
        <w:t>星期日   活動地點：桃園市石門國小自然教室   值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胡瑞梅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41"/>
        <w:gridCol w:w="1502"/>
        <w:gridCol w:w="1804"/>
        <w:gridCol w:w="74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器   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整齊制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簽到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、茶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團團長及服務員報到、簽到檢視器材及場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致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-09: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做自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40-10: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109</w:t>
            </w:r>
            <w:r>
              <w:rPr>
                <w:rFonts w:ascii="標楷體" w:hAnsi="標楷體" w:cs="標楷體" w:eastAsia="標楷體"/>
              </w:rPr>
              <w:t>年世界總會之議題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長的職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20-12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幼女專科應考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專科應考體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聯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惠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誼之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慶瑜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幼女專科應考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應考體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經驗分享與反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的鼓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1361" w:right="136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1:00Z</dcterms:created>
  <dc:creator>瑞梅</dc:creator>
  <dc:description/>
  <cp:keywords/>
  <dc:language>en-US</dc:language>
  <cp:lastModifiedBy>Windows 使用者</cp:lastModifiedBy>
  <cp:lastPrinted>2010-01-13T09:18:00Z</cp:lastPrinted>
  <dcterms:modified xsi:type="dcterms:W3CDTF">2020-08-05T02:29:00Z</dcterms:modified>
  <cp:revision>18</cp:revision>
  <dc:subject/>
  <dc:title>桃園女童軍109年度幼女團長研習實施計劃</dc:title>
</cp:coreProperties>
</file>