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傅惠君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8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第二學期生活科技實作共備，以電動液壓機械手臂為例。課程包括：素養導向教學設計、液壓手臂夾爪設計與實作、線性致動器實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4</w:t>
            </w:r>
            <w:r>
              <w:rPr>
                <w:rFonts w:ascii="標楷體" w:hAnsi="標楷體" w:cs="標楷體" w:eastAsia="標楷體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cb9461a-7f13-11ec-8911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中邱仁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2:00-15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第二學期生活科技實作共備，以凸輪玩具為例。課程包括：素養導向教學設計、機構玩具設計製作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日常科技產品的機構與結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23d2033e-7f15-11ec-a2b7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實作共備工作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41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溪國中陳彥綸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8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，請參加教師至各校生活科技教室連線參與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第二學期生活科技實作共備，以線控車結合紅外線遙控為例。課程包括：素養導向教學設計、線控車實作、紅外線遙控延伸課程說明、素養導向評量規劃、停課不停學線上教學方案共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22cb70ca-7f37-11ec-878b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填寫聯絡資料</w:t>
            </w:r>
            <w:r>
              <w:rPr>
                <w:rFonts w:cs="Calibri" w:eastAsia="Calibri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forms.gle/4uDzxPtUSfjaoppK8</w:t>
              </w:r>
            </w:hyperlink>
            <w:r>
              <w:rPr>
                <w:rFonts w:ascii="標楷體" w:hAnsi="標楷體" w:cs="標楷體" w:eastAsia="標楷體"/>
                <w:sz w:val="22"/>
                <w:szCs w:val="24"/>
              </w:rPr>
              <w:t>（報名二場以上工作坊者，填寫一次即可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進階動力機構設計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u</w:t>
            </w:r>
            <w:r>
              <w:rPr>
                <w:rFonts w:eastAsia="標楷體" w:cs="標楷體" w:ascii="標楷體" w:hAnsi="標楷體"/>
                <w:szCs w:val="24"/>
              </w:rPr>
              <w:t>nmaker Mac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1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科技中心資源大樓一樓自造教室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構設計以圓盤發射器為例、向量繪圖實作、雷切機操作、創客到創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設計與規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結構與機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系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b43e5d0-6d00-11ec-902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大成科技中心合作推動夥伴學校優先，依序為國中生活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審核錄取通過教師，請自備筆記型電腦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4uDzxPtUSfjaoppK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gle/4uDzxPtUSfjaoppK8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4uDzxPtUSfjaoppK8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07:00Z</dcterms:created>
  <dc:creator>free</dc:creator>
  <dc:description/>
  <dc:language>en-US</dc:language>
  <cp:lastModifiedBy>Windows 使用者</cp:lastModifiedBy>
  <cp:lastPrinted>2017-03-13T10:58:00Z</cp:lastPrinted>
  <dcterms:modified xsi:type="dcterms:W3CDTF">2022-02-18T01:07:00Z</dcterms:modified>
  <cp:revision>2</cp:revision>
  <dc:subject/>
  <dc:title/>
</cp:coreProperties>
</file>